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1.006 Ballo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allots to be used in any special campaign referendum shall be in the form as prescribed by the Department of Citr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5(10)(a) FS. Law Implemented 601.152(4) FS. History–Formerly 105-1.38(6), Amended 1-1-75, Formerly 20-91.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54:00Z</dcterms:created>
  <dc:creator>FLRules_Word</dc:creator>
  <dc:description/>
  <cp:keywords/>
  <dc:language>en-US</dc:language>
  <cp:lastModifiedBy>FLRules_Word</cp:lastModifiedBy>
  <dcterms:modified xsi:type="dcterms:W3CDTF">2014-08-21T19:54:00Z</dcterms:modified>
  <cp:revision>1</cp:revision>
  <dc:subject/>
  <dc:title>20-91</dc:title>
</cp:coreProperties>
</file>