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PAROLE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Parole Qualifications Committee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April 1, 2014, 10:00 a.m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Via conference call: 1(888)670-3525, code: 896 395 5482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To discuss the process for filling the pending Parole Commissioner vacancy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 copy of the agenda may be obtained by contacting: Sarah J. Rumph, (850)488-4460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days before the workshop/meeting by contacting: Sarah J. Rumph, (850)488-446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>For more information, you may contact: Sarah J. Rumph, (850)488-446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9:48:00Z</dcterms:created>
  <dc:creator>Collins, John M. "Jack"</dc:creator>
  <dc:description/>
  <cp:keywords/>
  <dc:language>en-US</dc:language>
  <cp:lastModifiedBy>Brown, Cari L.</cp:lastModifiedBy>
  <dcterms:modified xsi:type="dcterms:W3CDTF">2014-03-21T14:21:00Z</dcterms:modified>
  <cp:revision>3</cp:revision>
  <dc:subject/>
  <dc:title/>
</cp:coreProperties>
</file>