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thlacoo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RPC Board of Directors, Thursday, March 20, 2014, 7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thlacoochee Regional Planning Council, 1241 S. W.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RPC Board of Directors will meet to conduct the regular business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Executive Director, Withlacoochee Regional Planning Council at 1241 S. W. 10th Street, Ocala, FL 34471-0323, or website – wrpc.c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0:00Z</dcterms:created>
  <dc:creator>Collins, John M. "Jack"</dc:creator>
  <dc:description/>
  <cp:keywords/>
  <dc:language>en-US</dc:language>
  <cp:lastModifiedBy>Cloud, Liz</cp:lastModifiedBy>
  <dcterms:modified xsi:type="dcterms:W3CDTF">2014-03-11T13:08:00Z</dcterms:modified>
  <cp:revision>3</cp:revision>
  <dc:subject/>
  <dc:title/>
</cp:coreProperties>
</file>