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91.007 Assess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handler, who handles in the primary channel of trade, the variety or varieties of fresh citrus fruit or the type or types of processed citrus products covered by an Order issued pursuant to Section 601.152, F.S., shall pay to the Department of Citrus such assessments as are levied and imposed thereon by such Order. Any assessment so levied shall not exceed eight cents per standard packed box of citrus fruit in fresh form or 13/10¢ per gallon on single strength juices or sections and 13/10¢ per pound of soluble citrus solids on concentrated citrus juices during any shipp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assessments shall be due and payable and shall be paid by handlers as prescribed in the Order, or the amount thereof shall be guaranteed by giving a surety bond or cash deposit as may be prescribed in the Ord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601.15(10)(a) FS. Law Implemented 601.152(9)(d) FS. History–Formerly 105-1.38(7), Amended 1-1-75, Formerly 20-91.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9:54:00Z</dcterms:created>
  <dc:creator>FLRules_Word</dc:creator>
  <dc:description/>
  <cp:keywords/>
  <dc:language>en-US</dc:language>
  <cp:lastModifiedBy>FLRules_Word</cp:lastModifiedBy>
  <dcterms:modified xsi:type="dcterms:W3CDTF">2014-08-21T19:54:00Z</dcterms:modified>
  <cp:revision>1</cp:revision>
  <dc:subject/>
  <dc:title>20-91</dc:title>
</cp:coreProperties>
</file>