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harmacy Compounding Rul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31, 2014,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001 North Westshore Boulevard, Tampa, FL 33607, 1(800)627-7468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ules 64B16-27.797, 64B16-28.702, 64B16-28.100, 64B16-28.820, 64B16-27.700, F.A.C., 2014-2015 Annual Regulatory Plan, Senate Bill 662, House Bill 7077, Rules 64B16-27.1001, 64B16-27.410, 64B16-27.420, F.A.C., Chapter 465.014, Florida Statutes (2013),Chapter 465.003(13), Florida Statutes (2013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Florida Board of Pharmacy at (850)245-429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3:00Z</dcterms:created>
  <dc:creator>Collins, John M. "Jack"</dc:creator>
  <dc:description/>
  <cp:keywords/>
  <dc:language>en-US</dc:language>
  <cp:lastModifiedBy>Collins, John M. "Jack"</cp:lastModifiedBy>
  <dcterms:modified xsi:type="dcterms:W3CDTF">2014-03-11T14:10:00Z</dcterms:modified>
  <cp:revision>2</cp:revision>
  <dc:subject/>
  <dc:title/>
</cp:coreProperties>
</file>