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Board of Pharmacy Rules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1, 2014, 9:00 a.m. – 11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Marriott Westshore, 1001 North Westshore Boulevard, Tampa, FL 33607, (800)627-7468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GENERAL SUBJECT MATTER TO BE CONSIDERED: Rules 64B16-26.2034, 64B16-28.450, 64B16-28.101, 64B16-26.2032, 64B16-28.202, 64B16-28.2021 and 64B16-28.203, Florida Administrative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The Florida Board of Pharmacy at (850)245-429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The Florida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9:00Z</dcterms:created>
  <dc:creator>Collins, John M. "Jack"</dc:creator>
  <dc:description/>
  <cp:keywords/>
  <dc:language>en-US</dc:language>
  <cp:lastModifiedBy>Collins, John M. "Jack"</cp:lastModifiedBy>
  <dcterms:modified xsi:type="dcterms:W3CDTF">2014-03-11T14:02:00Z</dcterms:modified>
  <cp:revision>2</cp:revision>
  <dc:subject/>
  <dc:title/>
</cp:coreProperties>
</file>