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rchitecture and Interior Desig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Board of Architecture and Interior Desig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2, 2014, 9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Hilton Cocoa Beach Oceanfront, 1550 North Atlantic Avenue, Cocoa Beach, Florida 32931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donai Design &amp; Construction, Inc. 2013-043944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Clara T. Garcia 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ve Wainscott Designs 2013-039939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vid Wainscott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.O.T.I., Inc. 2012-034783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ichele Evanger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arley Engineering, LLC 2012-030888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Frank W. Farley 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eAndre Francis 2012-040593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osby-Smith Engineering 2012-030852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andy L. Mosby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tewart W. Munroe 2012-004163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Kenneth Roger Stillwell 2014-003101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nState Designs, LLC 2013-036559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on Richardson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wenty First Century Engineering Corp. 2013-022025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ohn M. Carroll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David K. Minacci, Smith, Thompson, Shaw, Minacci &amp; Colón, PA, 3520 Thomasville Road, Fourth Floor, Tallahassee, Florida 32309, (850)402-1570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David K. Minacci, Smith, Thompson, Shaw, Minacci &amp; Colón, PA, 3520 Thomasville Road, Fourth Floor, Tallahassee, Florida 32309, (850)402-15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, you may contact: David K. Minacci, Smith, Thompson, Shaw, Minacci &amp; Colón, PA, 3520 Thomasville Road, Fourth Floor, Tallahassee, Florida 32309, (850)402-15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06:00Z</dcterms:created>
  <dc:creator>Collins, John M. "Jack"</dc:creator>
  <dc:description/>
  <cp:keywords/>
  <dc:language>en-US</dc:language>
  <cp:lastModifiedBy>Brown, Cari L.</cp:lastModifiedBy>
  <dcterms:modified xsi:type="dcterms:W3CDTF">2014-03-12T13:37:00Z</dcterms:modified>
  <cp:revision>3</cp:revision>
  <dc:subject/>
  <dc:title/>
</cp:coreProperties>
</file>