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13.0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1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pen Season for Taking Game; Bag and Possession Limit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0, No. 41, February 28, 2014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bove referenced notice of proposed rule that was proposing new language incorrectly referenced an existing section (68A-13.001 – Open Season for Taking Game; Bag and Possession Limits). The existing section 68A-13.001 is not being proposed for amendment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tice should have referenced the proposed new section that was discussed in the purpose and effect section, which is 68A-13.0001 – Defini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sed on this, the Notice of Proposed Rule is corrected so that the header referenc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ULE NO.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68A-13.0001</w:t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>RULE TITL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st line of the text of the proposed rule is corrected to read as follows: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8A-13.0001 Defini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3.0001" TargetMode="External"/><Relationship Id="rId5" Type="http://schemas.openxmlformats.org/officeDocument/2006/relationships/hyperlink" Target="https://www.flrules.org/gateway/ruleNo.asp?id=68A-13.0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45:00Z</dcterms:created>
  <dc:creator>Cloud, Liz</dc:creator>
  <dc:description/>
  <cp:keywords/>
  <dc:language>en-US</dc:language>
  <cp:lastModifiedBy>Cloud, Liz</cp:lastModifiedBy>
  <dcterms:modified xsi:type="dcterms:W3CDTF">2014-03-11T17:48:00Z</dcterms:modified>
  <cp:revision>2</cp:revision>
  <dc:subject/>
  <dc:title/>
</cp:coreProperties>
</file>