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TE AND TIME: April 3, 2014, 2:00 p.m. </w:t>
      </w:r>
      <w:r>
        <w:rPr>
          <w:rFonts w:eastAsia="Times New Roman"/>
        </w:rPr>
        <w:t>–</w:t>
      </w:r>
      <w:r>
        <w:rPr>
          <w:rFonts w:eastAsia="Times New Roman"/>
          <w:color w:val="000000"/>
        </w:rPr>
        <w:t xml:space="preserve"> 4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Glades County Courthouse, Moore Haven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ALL TO ORD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troduction of SAAB memb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troduction of others in attendanc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PPROVAL OF MINUT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LECTIONS OF OFFIC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LD BUSINES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ildlife Management Plan Udpat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pdate on hiking trail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UTINE REPOR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nforcement Actions in the Wildlife Management Are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sitors' count to date, 201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escribed burn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otic vegetation remov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y changes to signage for Fisheating Creek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RRESPONDENC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EW BUSINES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location for next business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BLIC INPUT/ANNOUNCEMENTS/ADJOURNME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arianne Gengenbach, Office of Environmental Service, (850)245-2784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nne Gengenbach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Marianne Gengenbach, Office of Environmental Services, (850)245-2784 or </w:t>
      </w:r>
      <w:hyperlink r:id="rId3">
        <w:r>
          <w:rPr>
            <w:rStyle w:val="InternetLink"/>
            <w:rFonts w:eastAsia="Times New Roman"/>
          </w:rPr>
          <w:t>marianne.gengenbach@dep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marianne.gengenbach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6:00Z</dcterms:created>
  <dc:creator>Collins, John M. "Jack"</dc:creator>
  <dc:description/>
  <cp:keywords/>
  <dc:language>en-US</dc:language>
  <cp:lastModifiedBy>Cloud, Liz</cp:lastModifiedBy>
  <dcterms:modified xsi:type="dcterms:W3CDTF">2014-03-11T20:07:00Z</dcterms:modified>
  <cp:revision>3</cp:revision>
  <dc:subject/>
  <dc:title/>
</cp:coreProperties>
</file>