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94.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Sunshine Tree” symbol, as shown below,</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21621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62175" cy="216217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registered certification mark of the State of Florida, Department of Citrus, protected by U.S. Patent Office registration No. 941,773 and certain foreign registrations. All right, title and interest in and to said symbol,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Formerly 105-1.46(1), Amended 1-1-75, Formerly 20-9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6:00Z</dcterms:created>
  <dc:creator>FLRules_Word</dc:creator>
  <dc:description/>
  <cp:keywords/>
  <dc:language>en-US</dc:language>
  <cp:lastModifiedBy>FLRules_Word</cp:lastModifiedBy>
  <dcterms:modified xsi:type="dcterms:W3CDTF">2014-10-21T14:56:00Z</dcterms:modified>
  <cp:revision>1</cp:revision>
  <dc:subject/>
  <dc:title>20-94</dc:title>
</cp:coreProperties>
</file>