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, 2014, 10:00 a.m., quarterly meeting of the Everglades Technical Oversight Committee (TOC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 Florida Water Management District Headquarters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Quarterly meeting of the Everglades Technical Oversight Committee (TOC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at the (1) District website (</w:t>
      </w:r>
      <w:hyperlink r:id="rId4">
        <w:r>
          <w:rPr>
            <w:rStyle w:val="InternetLink"/>
            <w:rFonts w:eastAsia="Times New Roman"/>
          </w:rPr>
          <w:t>http://www.sfwmd.gov/toc</w:t>
        </w:r>
      </w:hyperlink>
      <w:r>
        <w:rPr>
          <w:rFonts w:eastAsia="Times New Roman"/>
          <w:color w:val="000000"/>
        </w:rPr>
        <w:t>) or (2) by writing to Kim Chuirazzi, South Florida Water Management District, Mail Stop 4442, PO Box 24680, West Palm Beach, FL 33416-468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 Kim Chuirazzi in the Water Quality Bureau, phone number: (561)682-2425, South Florida Water Management District, Mail Stop 4442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t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5:00Z</dcterms:created>
  <dc:creator>Collins, John M. "Jack"</dc:creator>
  <dc:description/>
  <cp:keywords/>
  <dc:language>en-US</dc:language>
  <cp:lastModifiedBy>Brown, Cari L.</cp:lastModifiedBy>
  <dcterms:modified xsi:type="dcterms:W3CDTF">2014-03-20T12:42:00Z</dcterms:modified>
  <cp:revision>3</cp:revision>
  <dc:subject/>
  <dc:title/>
</cp:coreProperties>
</file>