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4.002 Permission Required for 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of said mark by any person, firm or corporation,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symb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Formerly 105-1.46(2), Amended 1-1-75, Formerly 20-9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6:00Z</dcterms:created>
  <dc:creator>FLRules_Word</dc:creator>
  <dc:description/>
  <cp:keywords/>
  <dc:language>en-US</dc:language>
  <cp:lastModifiedBy>FLRules_Word</cp:lastModifiedBy>
  <dcterms:modified xsi:type="dcterms:W3CDTF">2014-10-21T14:56:00Z</dcterms:modified>
  <cp:revision>1</cp:revision>
  <dc:subject/>
  <dc:title>20-94</dc:title>
</cp:coreProperties>
</file>