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 Florida Water Management District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pril 22, 2014, 10:00 a.m., L31N Technical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Headquarter, B-1, 3rd Floor Conference Room 3B, West Palm Beach, FL 3340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L31N Technical Meeting as part of the Lake Belt Mitigation Committee (LBMC), created pursuant to Section 373.41492, Florida Statutes, to discuss technical issues in regards to the L31N.</w:t>
      </w:r>
    </w:p>
    <w:p>
      <w:pPr>
        <w:pStyle w:val="Normal"/>
        <w:jc w:val="both"/>
        <w:rPr/>
      </w:pPr>
      <w:r>
        <w:rPr>
          <w:szCs w:val="20"/>
        </w:rPr>
        <w:t>This meeting is available as a conference call and a WebEx meeting. To access the conference call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eeting Number: 998 390 629</w:t>
      </w:r>
    </w:p>
    <w:p>
      <w:pPr>
        <w:pStyle w:val="Normal"/>
        <w:jc w:val="both"/>
        <w:rPr/>
      </w:pPr>
      <w:r>
        <w:rPr>
          <w:szCs w:val="20"/>
        </w:rPr>
        <w:t>Meeting Password: This meeting does not require a passwor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561)682-6800 (WPB Local Number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855)682-6800 (Toll Free Nationwide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o access the WebEX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rt or join the WebEx meeting from her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ttps://webmeeting.sfwmd.gov/orion/joinmeeting.do?MK=99839062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Lourdes Elias, (561)682-2706 or http://www.sfwmd.gov/miamidade, Click on “Task Force and Coordination Teams” in the Related Links sec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The South Florida Water Management District, Attention: Lourdes Elias, MSC 4110, 3301 Gun Club Road, PO Box 24680, West Palm Beach, FL 33416-46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4:00Z</dcterms:created>
  <dc:creator>Brown, Cari L.</dc:creator>
  <dc:description/>
  <cp:keywords/>
  <dc:language>en-US</dc:language>
  <cp:lastModifiedBy>Reddick, Ernest L.</cp:lastModifiedBy>
  <cp:lastPrinted>2014-04-10T08:22:00Z</cp:lastPrinted>
  <dcterms:modified xsi:type="dcterms:W3CDTF">2014-04-10T13:16:00Z</dcterms:modified>
  <cp:revision>3</cp:revision>
  <dc:subject/>
  <dc:title/>
</cp:coreProperties>
</file>