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Film and Entertainment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31, 2014, 10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: 1(888)808-6959, conference code: 9152076775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discuss issues concerning the film and entertainment industry, general administrative matters of the Advisory Council and hear public input and advisemen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Florida Office of Film and Entertainment, (850)717-8990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Office of Film and Entertainment, (850)717-89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Florida Office of Film and Entertainment, (850)717-89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1:00Z</dcterms:created>
  <dc:creator>Collins, John M. "Jack"</dc:creator>
  <dc:description/>
  <cp:keywords/>
  <dc:language>en-US</dc:language>
  <cp:lastModifiedBy>Brown, Cari L.</cp:lastModifiedBy>
  <dcterms:modified xsi:type="dcterms:W3CDTF">2014-03-12T13:40:00Z</dcterms:modified>
  <cp:revision>3</cp:revision>
  <dc:subject/>
  <dc:title/>
</cp:coreProperties>
</file>