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LAW ENFORCEMENT</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260" w:leader="none"/>
        </w:tabs>
        <w:spacing w:lineRule="auto" w:line="264"/>
        <w:jc w:val="both"/>
        <w:rPr/>
      </w:pPr>
      <w:r>
        <w:rPr>
          <w:rFonts w:eastAsia="Times New Roman"/>
          <w:color w:val="00000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11B-21.0051</w:t>
        </w:r>
      </w:hyperlink>
      <w:r>
        <w:rPr>
          <w:rFonts w:eastAsia="Times New Roman"/>
          <w:color w:val="000000"/>
        </w:rPr>
        <w:tab/>
        <w:t>Criminal Justice Training School Satellite Facilities and Equipment Requirements</w:t>
      </w:r>
    </w:p>
    <w:p>
      <w:pPr>
        <w:pStyle w:val="Normal"/>
        <w:spacing w:lineRule="auto" w:line="264"/>
        <w:jc w:val="both"/>
        <w:rPr>
          <w:rFonts w:eastAsia="Times New Roman"/>
          <w:color w:val="000000"/>
        </w:rPr>
      </w:pPr>
      <w:r>
        <w:rPr>
          <w:rFonts w:eastAsia="Times New Roman"/>
          <w:color w:val="000000"/>
        </w:rPr>
        <w:t>The Criminal Justice Standards and Training Commission hereby gives notice:</w:t>
      </w:r>
    </w:p>
    <w:p>
      <w:pPr>
        <w:pStyle w:val="Normal"/>
        <w:spacing w:lineRule="auto" w:line="264"/>
        <w:jc w:val="both"/>
        <w:rPr/>
      </w:pPr>
      <w:r>
        <w:rPr>
          <w:rFonts w:eastAsia="Times New Roman"/>
          <w:color w:val="000000"/>
        </w:rPr>
        <w:t>The Criminal Justice Standards and Training Commission has issued an order. On March 10, 2014, the Criminal Justice Standards and Training Commission received a petition for a temporary emergency waiver of paragraph 11B-21.0051(2)(d), F.A.C., by Citrus County Public Safety Training Center and its Director, Captain Phil Royal. Petitioner wished to waive that portion of the rule which requires that an entity wishing to conduct training at a satellite facility obtain the approval of the affected Regional Training Council and the local training school before delivery of the training at the satellite site outside of the entity’s service area or region. Petitioner stated that the local training school did not approve of its application, but that the Regional Training Council did approve. Petitioner asserted that the application of the rule in this case will cause it undue and immediate hardship by forcing it to forego the possibility of training much-needed correctional officers in Pasco County for the Pasco County Sheriff’s Office. The Petitioner further asserted that it would suffer an immediate and undue economic hardship if the requested emergency rule waiver is not granted. Notice of receipt of the petition was published on the Florida Department of Law Enforcement website on March 10, 2014, and was also sent to the Florida Administrative Register on the same day for publication in the Florida Administrative Register, Volume 40, Number 48, March 11, 2014.</w:t>
      </w:r>
    </w:p>
    <w:p>
      <w:pPr>
        <w:pStyle w:val="Normal"/>
        <w:spacing w:lineRule="auto" w:line="264"/>
        <w:jc w:val="both"/>
        <w:rPr>
          <w:rFonts w:eastAsia="Times New Roman"/>
          <w:color w:val="000000"/>
        </w:rPr>
      </w:pPr>
      <w:r>
        <w:rPr>
          <w:rFonts w:eastAsia="Times New Roman"/>
          <w:color w:val="000000"/>
        </w:rPr>
        <w:t>On March 11, 2014, at an interim scheduled telephonic meeting the Commission found that the Petitioner’s situation is unique and did constitute an emergency. The Commission found that Petitioner demonstrated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be addressed in an alternative method by granting this rule waiver. The Commission granted the Petitioner’s waiver request. The Petitioner’s emergency rule waiver request is only granted until the corrections academy that started March 11, 2014, is completed.</w:t>
      </w:r>
    </w:p>
    <w:p>
      <w:pPr>
        <w:pStyle w:val="Normal"/>
        <w:spacing w:lineRule="auto" w:line="264"/>
        <w:jc w:val="both"/>
        <w:rPr/>
      </w:pPr>
      <w:r>
        <w:rPr>
          <w:rFonts w:eastAsia="Times New Roman"/>
          <w:color w:val="000000"/>
        </w:rPr>
        <w:t>A copy of the Order or additional information may be obtained by contacting: Grace A. Jaye,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7:00Z</dcterms:created>
  <dc:creator>Collins, John M. "Jack"</dc:creator>
  <dc:description/>
  <cp:keywords/>
  <dc:language>en-US</dc:language>
  <cp:lastModifiedBy>Brown, Cari L.</cp:lastModifiedBy>
  <dcterms:modified xsi:type="dcterms:W3CDTF">2014-03-12T12:53:00Z</dcterms:modified>
  <cp:revision>3</cp:revision>
  <dc:subject/>
  <dc:title/>
</cp:coreProperties>
</file>