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THE LOTTE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53ER14-17</w:t>
        </w:r>
      </w:hyperlink>
      <w:r>
        <w:rPr>
          <w:rFonts w:eastAsia="Times New Roman" w:cs="Times New Roman" w:ascii="Times New Roman" w:hAnsi="Times New Roman"/>
          <w:sz w:val="20"/>
          <w:szCs w:val="20"/>
        </w:rPr>
        <w:tab/>
        <w:t>Pro Football Hall of Fame Tailgate Party Additional Dra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emergency rule describes the Pro Football Hall of Fame Tailgate Party additional drawing that will be held on March 12, 2014, in order to fulfill two Pro Football Hall of Fame 50th Anniversary VIP Experience prizes set forth in Emergency Rule 53ER14-12, F.A.C., Pro Football Hall of Fame Tailgate Party Drawing.</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EMERGENCY RULE IS: Diane D. Schmidt, Legal Analyst, Department of the Lottery, 250 Marriott Drive, Tallahassee, Florida 32399-4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EMERGENCY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53ER14-17 Pro Football Hall of Fame Tailgate Party Additional Drawing.</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 In order to fulfill two Pro Football Hall of Fame 50</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Anniversary VIP Experience prizes set forth in Emergency Rule 53ER14-12, F.A.C., </w:t>
      </w:r>
      <w:r>
        <w:rPr>
          <w:rFonts w:cs="Times New Roman" w:ascii="Times New Roman" w:hAnsi="Times New Roman"/>
          <w:i/>
          <w:sz w:val="20"/>
          <w:szCs w:val="20"/>
          <w:u w:val="single"/>
        </w:rPr>
        <w:t>Pro Football Hall of Fame Tailgate Party Drawing,</w:t>
      </w:r>
      <w:r>
        <w:rPr>
          <w:rFonts w:cs="Times New Roman" w:ascii="Times New Roman" w:hAnsi="Times New Roman"/>
          <w:sz w:val="20"/>
          <w:szCs w:val="20"/>
          <w:u w:val="single"/>
        </w:rPr>
        <w:t xml:space="preserve"> the Florida Lottery will conduct an additional drawing on March 12, 2014, to randomly select thirty additional entries. The drawing will include the original pool of entries submitted during the entry period set forth in Rule 53ER14-12, F.A.C., with the exception of the entries previously selected in the drawing on Tuesday, February 11, 2014.</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The Florida Lottery will send an email notification on March 12, 2014, to the first fifteen people whose entries are drawn and attempt to have personal contact with each person by telephone within twenty-four hours of the time the email is sent. If the Florida Lottery cannot make personal contact with a person within twenty-four hours, the entry will be disqualified and the person will forfeit his or her right to claim a prize. Persons with whom the Florida Lottery makes personal contact will have until 5:00 p.m. ET on Monday, March 17, 2014, to deliver to the Florida Lottery the original valid entry voucher and claim documentation set forth in Rule 53ER14-12, F.A.C. The Florida Lottery will award two winners from the pool of eligible claimants a VIP Experience prize based on the order in which their entry was drawn. The VIP Experience prizes will be fulfilled in accordance with Rule 53ER14-12, F.A.C.</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If the Lottery cannot award one or both prizes within the aforementioned timeframes, the persons whose entries were selected in the first group of fifteen will forfeit the right to claim a prize, and the Florida Lottery will use the second fifteen entries drawn and the procedures set forth above to attempt to award the remaining prize or prizes. The second group will have until 5:00 p.m. ET on Friday, March 21, 2014, to deliver to the Florida Lottery the required documentation. If the Florida Lottery is unsuccessful in awarding one or both prizes, the persons whose entries were selected in the second group of fifteen will forfeit the right to claim a prize, and the prize or prizes will not be awarded.</w:t>
      </w:r>
    </w:p>
    <w:p>
      <w:pPr>
        <w:pStyle w:val="Normal"/>
        <w:spacing w:lineRule="auto" w:line="264" w:before="0" w:after="0"/>
        <w:jc w:val="both"/>
        <w:rPr/>
      </w:pPr>
      <w:r>
        <w:rPr>
          <w:rFonts w:cs="Times New Roman" w:ascii="Times New Roman" w:hAnsi="Times New Roman"/>
          <w:i/>
          <w:iCs/>
          <w:sz w:val="18"/>
          <w:szCs w:val="18"/>
          <w:u w:val="single"/>
        </w:rPr>
        <w:t>Rulemaking Authority 24.105(9), 24.109(1) FS. Law Implemented 24.105(9), 24.115(1) FS. History–New 3-11-14.</w:t>
      </w:r>
    </w:p>
    <w:p>
      <w:pPr>
        <w:pStyle w:val="Normal"/>
        <w:spacing w:lineRule="auto" w:line="264" w:before="0" w:after="0"/>
        <w:jc w:val="both"/>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March 11, 2014</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spacing w:lineRule="auto" w:line="264" w:before="0" w:after="0"/>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before="0" w:after="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before="0" w:after="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before="0" w:after="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lineRule="auto" w:line="264"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ascii="Times New Roman" w:hAnsi="Times New Roman" w:eastAsia="Calibri" w:cs="Times New Roman"/>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before="0" w:after="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5:00Z</dcterms:created>
  <dc:creator>Brown, Cari L.</dc:creator>
  <dc:description/>
  <cp:keywords/>
  <dc:language>en-US</dc:language>
  <cp:lastModifiedBy>Cloud, Liz</cp:lastModifiedBy>
  <dcterms:modified xsi:type="dcterms:W3CDTF">2014-03-12T12:55:00Z</dcterms:modified>
  <cp:revision>2</cp:revision>
  <dc:subject/>
  <dc:title/>
</cp:coreProperties>
</file>