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3-4.001</w:t>
        </w:r>
      </w:hyperlink>
      <w:r>
        <w:rPr>
          <w:rFonts w:eastAsia="Times New Roman"/>
          <w:color w:val="000000"/>
        </w:rPr>
        <w:tab/>
        <w:t>Examination Requiremen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February 24, 2014, the Board of Optometry, received a petition for waiver or variance filed by Isaac Chiang, O.D., with regards to the licensure requirements of paragraph 64B13-4.001(1)(c), F.A.C. The Petitioner is requesting a permanent waiver or variance of the requirement that in addition to obtaining an overall passing score on the Clinical Skills portion of the NBEO, an applicant also achieve a score of 75% or better on the Dilated Biomicroscopy and Non-Contact Fundus Lens Evaluation skil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Anthony Jusevitch, Acting Executive Director, Board of Optometry at the above address or telephone: (850)245-4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2:00Z</dcterms:created>
  <dc:creator>Collins, John M. "Jack"</dc:creator>
  <dc:description/>
  <cp:keywords/>
  <dc:language>en-US</dc:language>
  <cp:lastModifiedBy>Brown, Cari L.</cp:lastModifiedBy>
  <dcterms:modified xsi:type="dcterms:W3CDTF">2014-03-12T12:50:00Z</dcterms:modified>
  <cp:revision>3</cp:revision>
  <dc:subject/>
  <dc:title/>
</cp:coreProperties>
</file>