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Florida Agricultural Museum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S: Tuesday, March 25, 2014, 9:00 a.m.; Tuesday, March 25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agler County Emergency Operations Center, Training Room A, 1769 E. Moody Blvd., Building #3, Bunnell, FL 3211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9:00 a.m., Executive Director Search Committee Meeting; 1:30 p.m.: Board of Trustee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drew Johnson, (386)313-404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Johnson, (386)313-4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Collins, John M. "Jack"</dc:creator>
  <dc:description/>
  <cp:keywords/>
  <dc:language>en-US</dc:language>
  <cp:lastModifiedBy>Brown, Cari L.</cp:lastModifiedBy>
  <dcterms:modified xsi:type="dcterms:W3CDTF">2014-03-13T12:43:00Z</dcterms:modified>
  <cp:revision>3</cp:revision>
  <dc:subject/>
  <dc:title/>
</cp:coreProperties>
</file>