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east Florida Regional Council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DATE AND TIMES: April 3, 2014, 9:00 a.m., Planning &amp; Growth Management; 9:30 a.m., Personnel, Budget &amp; Finance Committee; 10:00 a.m., Full Board of Directors; Legislative Policy Committee immediately following the Board meeting. Please check our website at 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  <w:color w:val="000000"/>
        </w:rPr>
        <w:t xml:space="preserve"> for any chang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onthly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5:00Z</dcterms:created>
  <dc:creator>Collins, John M. "Jack"</dc:creator>
  <dc:description/>
  <cp:keywords/>
  <dc:language>en-US</dc:language>
  <cp:lastModifiedBy>Brown, Cari L.</cp:lastModifiedBy>
  <dcterms:modified xsi:type="dcterms:W3CDTF">2014-03-13T12:44:00Z</dcterms:modified>
  <cp:revision>4</cp:revision>
  <dc:subject/>
  <dc:title/>
</cp:coreProperties>
</file>