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tate Historical Records Advisory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24, 2014, 2:00 p.m. – 4:00 p.m. (EDT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is meeting will be conducted via conference call. Room 306B, Division of Library and Information Services, R.A. Gray Building, 500 South Bronough Street, Tallahassee, Florida 3239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State Historical Records Advisory Board will meet to conduct board business, and to review the development of the Statewide Digitization Pla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Gerard Clark, Coordinator, Florida State Historical Records Advisory Board at: </w:t>
      </w:r>
      <w:hyperlink r:id="rId4">
        <w:r>
          <w:rPr>
            <w:rStyle w:val="InternetLink"/>
            <w:rFonts w:eastAsia="Times New Roman"/>
          </w:rPr>
          <w:t>gerard.clark@dos.myflorida.com</w:t>
        </w:r>
      </w:hyperlink>
      <w:r>
        <w:rPr>
          <w:rFonts w:eastAsia="Times New Roman"/>
          <w:color w:val="000000"/>
        </w:rPr>
        <w:t xml:space="preserve"> or (850)245-6639. A copy of the agenda is also available at: info.florida.gov/archives/shrab/meeting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245-6600 or TDD (850)922-408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mailto:gerard.clark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6:00Z</dcterms:created>
  <dc:creator>Collins, John M. "Jack"</dc:creator>
  <dc:description/>
  <cp:keywords/>
  <dc:language>en-US</dc:language>
  <cp:lastModifiedBy>Brown, Cari L.</cp:lastModifiedBy>
  <dcterms:modified xsi:type="dcterms:W3CDTF">2014-03-12T14:18:00Z</dcterms:modified>
  <cp:revision>3</cp:revision>
  <dc:subject/>
  <dc:title/>
</cp:coreProperties>
</file>