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94.004 Use on Fruit and Contain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lorida Sunshine Tree” symbol may, at the option of the shipper, be applied directly to the skin of any fresh citrus fruit grown in the State of Florida, or may be used on any approved fresh citrus fruit shipping container or retail package, containing citrus fruit grown in the State of Florida, provided the symbol does not dominate or appear to be a part of any brand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lorida Sunshine Tree” symbol, when used on consumer sized containers of processed citrus products made from or with citrus fruit grown in the State of Florida, shall be limited to one such symbol per brand facing per container label and/or one such symbol at either the top or bottom end of the same container. Said symbol may also be used on the outside packaging of multi-pack units and on outside shipping cartons containing such processed citrus products, provided said symbol does not dominate or appear to be a part of any brand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rk may be used on a portion of product packed under a specific brand or label, provided that all such product packed in a particular form or in the case of chilled juice, in a particular type of container, uniformly bears or does not bear the mark in any given geographic area. When less than all of a brand or label will bear the mark, the licensee shall so advise the Department, and secure approval for specific and definable geographic area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1, 601.15(2)(b), (10)(a) FS. Law Implemented 601.101 FS. History–Formerly 105-1.46(4), Revised 1-1-75, Formerly 20-94.04, Amended 11-9-8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56:00Z</dcterms:created>
  <dc:creator>FLRules_Word</dc:creator>
  <dc:description/>
  <cp:keywords/>
  <dc:language>en-US</dc:language>
  <cp:lastModifiedBy>FLRules_Word</cp:lastModifiedBy>
  <dcterms:modified xsi:type="dcterms:W3CDTF">2014-10-21T14:56:00Z</dcterms:modified>
  <cp:revision>1</cp:revision>
  <dc:subject/>
  <dc:title>20-94</dc:title>
</cp:coreProperties>
</file>