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8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struction of Controlled Substances All Permittees (excluding Nursing Hom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0 No. 22, February 3, 2014 issue of the Florida Administrative Register.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Notice of Change which published on March 3, 2014, in Vol. 40, No. 42 of the Florida Administrative Register contained a scrivener’s error in subsection (2) of the rule. The effective date of Form DEA-41 is 8/31/2014 not 8/21/14.  For subsection (5), the word “subsectin” should be “subsection”.</w:t>
        <w:tab/>
        <w:t>This correction does not affect the substance of the Notice of Change published on March 3,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PERSON TO BE CONTACTED REGARDING THE PROPOSED RULE IS: Tammy Collins, Acting Executive Director, Board of Pharmacy, 4052 Bald Cypress Way, Bin #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3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6:00Z</dcterms:created>
  <dc:creator>Reddick, Ernest L.</dc:creator>
  <dc:description/>
  <cp:keywords/>
  <dc:language>en-US</dc:language>
  <cp:lastModifiedBy>Reddick, Ernest L.</cp:lastModifiedBy>
  <dcterms:modified xsi:type="dcterms:W3CDTF">2014-03-12T18:16:00Z</dcterms:modified>
  <cp:revision>1</cp:revision>
  <dc:subject/>
  <dc:title/>
</cp:coreProperties>
</file>