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4.005 Withdrawal of License or Per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itrus reserves the right to revoke or cancel any given license or permission to use the mark upon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lure of the authorized user to comply with the provision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of acts which adversely affect the licensor’s name, reputation or good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the product complies with the qualifications the test methods generally accepted and approved by the Department of Citrus incorporated by reference in “Methods to Determine Compliance,” Department of Citrus Rule Chapter 20-14, F.A.C., shall b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have the right to terminate the license with immediate effect in case the licensee has not made a bona fide commercial use of the mark for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ive September 1, 2000, all authorizations granted by the Department of Citrus to use the Florida Sunshine Tree mark shall be rescinded, provided however, all participating users of the mark as of that date may continue to use existing label stock until such stocks are exhausted. Until such time as existing label stocks are exhausted, products bearing the “Florida Sunshine Tree” mark shall be considered eligible products for use in Department promotions provided brand owner has shown intent, by filing appropriate documentation, to replace the “Florida Sunshine Tree” mark with the “Florida Citrus Growers’ Symbol” mark on product labels. Effective September 1, 2001, products bearing the “Florida Sunshine Tree” mark shall no longer be considered eligible products for use in Department promo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2)(b), (10)(a) FS. Law Implemented 601.101 FS. History–Formerly 105-1.46(3), (5), Amended 1-1-75, 5-22-83, Formerly 20-94.05, Amended 11-9-89, 12-6-98, 2-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6:00Z</dcterms:created>
  <dc:creator>FLRules_Word</dc:creator>
  <dc:description/>
  <cp:keywords/>
  <dc:language>en-US</dc:language>
  <cp:lastModifiedBy>FLRules_Word</cp:lastModifiedBy>
  <dcterms:modified xsi:type="dcterms:W3CDTF">2014-10-21T14:56:00Z</dcterms:modified>
  <cp:revision>1</cp:revision>
  <dc:subject/>
  <dc:title>20-94</dc:title>
</cp:coreProperties>
</file>