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Foundation of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14, 11:30 a.m. – 12:00 Noon – THIS MEETING HAS BEEN CANCELL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IS MEETING HAS BEEN CANCELLED – The public may participate in the call in Suite 100, Marathon Building, 2574 Seagate Dr., Tallahassee. Please call (850)921-1144 for admittance into the Marathon Build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HAS BEEN CANCELLED – The Executive Committee of the Wildlife Foundation of Florida will conduct administrative business of the Committee including discussing new board positions and considering an emergency grant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5:00Z</dcterms:created>
  <dc:creator>Collins, John M. "Jack"</dc:creator>
  <dc:description/>
  <cp:keywords/>
  <dc:language>en-US</dc:language>
  <cp:lastModifiedBy>Brown, Cari L.</cp:lastModifiedBy>
  <dcterms:modified xsi:type="dcterms:W3CDTF">2014-03-12T17:30:00Z</dcterms:modified>
  <cp:revision>3</cp:revision>
  <dc:subject/>
  <dc:title/>
</cp:coreProperties>
</file>