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4.007 Standards for Citrus Fruit and Citrus Products Bearing the Ma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s (2) and (3), products bearing the Florida Sunshine Tree mark shall meet applicable grade and quality standards for citrus fruit and citrus products set forth by the laws of the State of Florida and rules of the Department of Citrus, and which meet the applicable Federal Standards of Identity for citrus products, if any, promulgated by the Secretary of Health and Human Services of the United States under Title 21 Code of Federal Regulations, parts 145 and 146 as revised January 6, 1993. Additionally, processed citrus products shall meet applicable United States Department of Agriculture standards for Grade A, if any have been established, as defined in Code of Federal Regulations Title 7 – Agriculture, S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1141 through 52.1154, United States Standards for Grades of Canned Grapefruit, effective October 25, 197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1221 through 51.1230, United States Standards for Grades of Grapefruit Juice, effective September 12, 198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1251 through 52.1264, United States Standards for Grades of Canned Grapefruit and Orange for Salad, effective January 11, 198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1281 through 52.1293, United States Standards for Grades of Grapefruit Juice and Orange Juice, effective November 1, 197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1311 through 52.1323, United States Standards for Grades of Frozen Concentrated Blended Grapefruit Juice and Orange Juice, effective September 21, 19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1551 through 52.1559, United States Standards for Grades of Orange Juice, effective January 10, 198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2071 through 52.2082, United States Standards for Grades of Canned Tangerine Juice, effective July 1, 196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2931 through 52.2941, United States Standards for Grades of Concentrated Tangerine Juice for Manufacturing, effective October 31, 1955, and fresh fruit shall meet United States Department of Agriculture standards for U.S. Fancy, No. 1 Bright, U.S. No. 1, No. 1 Golden, Florida No. 1 Honey Tangerine, and Florida No. 1 Golden Honey Tangerine grades as prescribed in Title 7 Code of Federal Regulations, part 51, as amended 8/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pulp juice products with oil levels not exceeding .040 percent by volume shall be eligible for use of the mark provided such product meets all other applicable United States Department of Agriculture Grade A standards, if any have been established. For the purpose of this rule, high pulp shall mean a minimum of 40 grams of pulp per liter of juice obtained by pouring a 500 ml sample of said juice through a 20 mesh 304 stainless steel screen (citrus strainer SK-1027 RC) or a standard Ecko type screen then permitting the free juice to drain and subsequently shaking with an automatic shaking device for two (2) minutes then weighing the recovered pulp, multiplying said weight by two and reporting the weight as grams per liter of pulpy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pefruit juice products in all forms with added floating pulp, except concentrated grapefruit juice for manufacturing, may contain free and suspended pulp in an amount not to exceed 15% by volume and be eligible for use of the mark. Concentrated grapefruit juice for manufacturing with added floating pulp may contain free and suspended pulp in an amount not to exceed 12% by volume and be eligible for use of the mark. All such grapefruit juice products shall meet all other applicable United States Department of Agriculture standards for Grade A, if any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 of sweeteners, preservatives or other additives is not permitted, however nutrients approved by the United States Food and Drug Administration for use in food fortification may be added to fortify 100% juice produ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FS. History–New 8-23-93, Amended 2-16-95, 3-25-97, 1-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6:00Z</dcterms:created>
  <dc:creator>FLRules_Word</dc:creator>
  <dc:description/>
  <cp:keywords/>
  <dc:language>en-US</dc:language>
  <cp:lastModifiedBy>FLRules_Word</cp:lastModifiedBy>
  <dcterms:modified xsi:type="dcterms:W3CDTF">2014-10-21T14:56:00Z</dcterms:modified>
  <cp:revision>1</cp:revision>
  <dc:subject/>
  <dc:title>20-94</dc:title>
</cp:coreProperties>
</file>