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  <w:color w:val="00000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hereby gives notice that on March 12, 2014, it has issued an order granting a varia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etitioner’s Name: Cross Creek at East Lake Woodlands Homeowners Association, Inc. – File Tracking No. 14-418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Petition Filed: January 15, 201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 40D-22.201, F.A.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Petition Published in the Florida Administrative Register: January 17, 201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46:00Z</dcterms:created>
  <dc:creator>Collins, John M. "Jack"</dc:creator>
  <dc:description/>
  <cp:keywords/>
  <dc:language>en-US</dc:language>
  <cp:lastModifiedBy>Brown, Cari L.</cp:lastModifiedBy>
  <dcterms:modified xsi:type="dcterms:W3CDTF">2014-03-12T18:52:00Z</dcterms:modified>
  <cp:revision>2</cp:revision>
  <dc:subject/>
  <dc:title/>
</cp:coreProperties>
</file>