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6.002 Permission Required for U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of said mark by any person, firm, or corporation, in any manner will not be permitted without a license (Form 20-96, effective January 1, 1984) or other express written permission from the Department of Citrus and unless such use is in conformity with the requirements of this rule. However, such permission shall not be denied to any person, firm, or corporation who complies with the requirements of this rule, it being the express purpose of the Department of Citrus to encourage widespread use and, at the same time, to protect the integrity of the ma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1, 601.15(2)(b), (10)(a) FS. Law Implemented 601.101 FS. History–New 1-26-84, Formerly 20-9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96 OWNERSHIP AND USE OF FLORIDA WITH SUNBURST “O” CERTIFICATION MARK</dc:title>
</cp:coreProperties>
</file>