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apitol, Suite 2107, 400 South Monroe Street, Tallahassee, FL 32399, teleconference: 1(888)670-3525 (toll-free), conference code: 6468673392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Executive Direct, Correctional Medical Authority, 400 South Monroe Street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3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4:00Z</dcterms:created>
  <dc:creator>Collins, John M. "Jack"</dc:creator>
  <dc:description/>
  <cp:keywords/>
  <dc:language>en-US</dc:language>
  <cp:lastModifiedBy>Brown, Cari L.</cp:lastModifiedBy>
  <dcterms:modified xsi:type="dcterms:W3CDTF">2014-03-13T14:13:00Z</dcterms:modified>
  <cp:revision>3</cp:revision>
  <dc:subject/>
  <dc:title/>
</cp:coreProperties>
</file>