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Professional Engineers</w:t>
        </w:r>
      </w:hyperlink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Florida Board of Professional Engineers Application Committee and/or Educational Advisory Committee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TE AND TIME: At the conclusion of the April 9, 2014, FBPE Board Meeting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CE: Tampa Marriott Westshore, 1001 N. Westshore Blvd., Tampa, FL 33607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ENERAL SUBJECT MATTER TO BE CONSIDERED: Review applications for licensure and other general business of the committees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A copy of the agenda may be obtained by contacting: Rebecca Sammons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ursuant to the provisions of the Americans with Disabilities Act, any person requiring special accommodations to participate in this workshop/meeting is asked to advise the agency at least 48 hours before the workshop/meeting by contacting: Rebecca Sammon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>For more information, you may contact: Rebecca Sammon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4:23:00Z</dcterms:created>
  <dc:creator>Collins, John M. "Jack"</dc:creator>
  <dc:description/>
  <cp:keywords/>
  <dc:language>en-US</dc:language>
  <cp:lastModifiedBy>Brown, Cari L.</cp:lastModifiedBy>
  <dcterms:modified xsi:type="dcterms:W3CDTF">2014-03-13T14:55:00Z</dcterms:modified>
  <cp:revision>4</cp:revision>
  <dc:subject/>
  <dc:title/>
</cp:coreProperties>
</file>