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96.003 General Restrictions on the Use of Florida with Sunburst “O” Ma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of the mark shall be restricted to use in conjunction with the advertising, promotion, merchandising, and packaging of citrus fruit which is grown in the State of Florida, and citrus products processed or manufactured from citrus fruit grown in the State of Florida, and which meet the grade and quality standards for citrus fruit and citrus products set forth by the laws of the State of Florida and rules of the Department of Citrus, and which meet the applicable Federal Standards of Identity, if any, promulgated by the Secretary of Health, Education and Welfare of the United States under the Federal Food, Drug and Cosmetic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or other authorized user of said mark shall be required, as a condition for such authorization, to allow reasonable and periodic inspections by a Department of Citrus representative or agent, of the pertinent records and the processing or manufacturing premises of said users at all stages in the channel of trade of such citrus products in order to determine whether or not said citrus products meet the requirements set forth herein and otherwise to protect the integrity of said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rk shall not be used in any advertising, promotion, merchandising, or packaging in lieu of a brand name or used in conjunction with a brand name in such a manner as to dominate or appear to be a part of a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rk, as shown in Rule 20-96.001, F.A.C., must be us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licensee or other authorized user of the mark shall deliver to the Department of Citrus for its records, a finished sample of any material bearing the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1, 601.15(2)(b), (10)(a) FS. Law Implemented 601.101 FS. History–New 1-26-84, Formerly 20-9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96 OWNERSHIP AND USE OF FLORIDA WITH SUNBURST “O” CERTIFICATION MARK</dc:title>
</cp:coreProperties>
</file>