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6.004 Use on Fruit and Contai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rk may, at the option of the shipper, be applied directly to the skin of any fresh citrus fruit grown in the State of Florida, or may be used on any approved fresh citrus fruit, shipping container, or retail package, containing citrus fruit grown in the State of Florida, provided the mark does not dominate or appear to be a part of any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rk, when used on consumer sized containers of processed citrus products made from or with citrus fruit grown in the State of Florida, shall be limited to one such mark per brand facing per container label and one such mark at either the top or bottom end of the same container. Said mark may also be used on the outside packaging of multi-pack units and on outside shipping cartons containing such processed citrus products, provided said mark does not dominate or appear to be a part of any brand na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601.15(2)(b), (10)(a) FS. Law Implemented 601.101 FS. History–New 1-26-84, Formerly 20-9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96 OWNERSHIP AND USE OF FLORIDA WITH SUNBURST “O” CERTIFICATION MARK</dc:title>
</cp:coreProperties>
</file>