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AROL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arol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ne 4, 2014 &amp; Thursday, June 5, 2014, 9:00 a.m.; Wednesday June 11, 2014 &amp; Thursday June 12, 2014, 9:00 a.m.; Wednesday June 18, 2014 &amp; Thursday, June 19, 2014, 9:00 a.m.; Wednesday June 25, 2014 &amp; Thursday June 26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Parole Commission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role Commission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 at ada@fpc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1:00Z</dcterms:created>
  <dc:creator>Reddick, Ernest L.</dc:creator>
  <dc:description/>
  <cp:keywords/>
  <dc:language>en-US</dc:language>
  <cp:lastModifiedBy>Reddick, Ernest L.</cp:lastModifiedBy>
  <dcterms:modified xsi:type="dcterms:W3CDTF">2014-05-13T12:25:00Z</dcterms:modified>
  <cp:revision>1</cp:revision>
  <dc:subject/>
  <dc:title/>
</cp:coreProperties>
</file>