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6.005 Withdrawal of License or Permis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Citrus reserves the right to withdraw any given license or permission to use the mark upon the failure of the authorized user to comply with the provisions set forth herein. In determining whether the product complies with the quality standards prescribed, the test methods generally accepted and approved by the Department of Citrus shall be employed. The Department shall have the right to terminate the license with immediate effect in case the licensee has not made any bona fide commercial use of the mark for more than one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2)(b), (10)(a) FS. Law Implemented 601.101 FS. History–New 1-26-84, Formerly 20-9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96 OWNERSHIP AND USE OF FLORIDA WITH SUNBURST “O” CERTIFICATION MARK</dc:title>
</cp:coreProperties>
</file>