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March 28, 2014, 10:00 a.m. – 11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t. Johns River Water Management District, Palm Bay Service Center, Blue Cypress Room, 525 Community College Pkwy., SE, Palm Bay, FL 3290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St. Johns River Water Management District will hold a meeting of the Indian River Lagoon National Estuary Program Technical Advisory Committee to discuss and score Indian River Lagoon National Estuary Program 2014-2015 Work Plan proposals. All interested parties are invited to atten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Troy Rice, 525 Community College Pkwy., SE, Palm Bay, FL 32909, (321)984-4950 or </w:t>
      </w:r>
      <w:hyperlink r:id="rId4">
        <w:r>
          <w:rPr>
            <w:rStyle w:val="InternetLink"/>
            <w:rFonts w:eastAsia="Times New Roman"/>
          </w:rPr>
          <w:t>trice@sjrwmd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Troy Rice, 525 Community College Pkwy., SE, Palm Bay, FL 32909, (321)984-4950 or </w:t>
      </w:r>
      <w:hyperlink r:id="rId5">
        <w:r>
          <w:rPr>
            <w:rStyle w:val="InternetLink"/>
            <w:rFonts w:eastAsia="Times New Roman"/>
          </w:rPr>
          <w:t>trice@sjrwmd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trice@sjrwmd.com" TargetMode="External"/><Relationship Id="rId5" Type="http://schemas.openxmlformats.org/officeDocument/2006/relationships/hyperlink" Target="mailto:trice@sjrwm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58:00Z</dcterms:created>
  <dc:creator>Collins, John M. "Jack"</dc:creator>
  <dc:description/>
  <cp:keywords/>
  <dc:language>en-US</dc:language>
  <cp:lastModifiedBy>Brown, Cari L.</cp:lastModifiedBy>
  <dcterms:modified xsi:type="dcterms:W3CDTF">2014-03-13T18:41:00Z</dcterms:modified>
  <cp:revision>3</cp:revision>
  <dc:subject/>
  <dc:title/>
</cp:coreProperties>
</file>