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96.006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itrus fruit” as used herein, shall mean citrus fruits in fresh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itrus products” as used herein, shall mean all juices, segments and sections processed or manufactured from “citrus fruit,” except as hereinafter provided, and nonstandardized citrus by-products as specifically designated by the Department. The term “juice” shall mean single-strength or concentrated juices, and shall include reconstituted juices, but shall not mean diluted juices, concentrate for diluted juice products, blended juices containing other than the juice of “citrus fruit,” or fruit salads containing more than 2% of fruit ingredients other than “citrus fru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601.11, 601.15(2)(b), (10)(a) FS. Law Implemented 601.101 FS. History–New 1-26-84, Formerly 20-9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1:00Z</dcterms:created>
  <dc:creator>Feng Xiao</dc:creator>
  <dc:description/>
  <cp:keywords/>
  <dc:language>en-US</dc:language>
  <cp:lastModifiedBy>Feng Xiao</cp:lastModifiedBy>
  <dcterms:modified xsi:type="dcterms:W3CDTF">2006-09-22T18:11:00Z</dcterms:modified>
  <cp:revision>2</cp:revision>
  <dc:subject/>
  <dc:title>CHAPTER 20-96 OWNERSHIP AND USE OF FLORIDA WITH SUNBURST “O” CERTIFICATION MARK</dc:title>
</cp:coreProperties>
</file>