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(AHC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5, 2014, 1:00 p.m. –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HCA Headquarters, 2727 Mahan Drive, Tallahassee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dical Care Advisory Committe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individuals participating by phone, the conference call-in number is 1(888)670-3525. When prompted to do so, please enter participant code: 3715274100 followed by the # sig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Carla Sims, (850)412-4013,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Carla Sim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Carla Sims, (850)412-4013,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26:00Z</dcterms:created>
  <dc:creator>Collins, John M. "Jack"</dc:creator>
  <dc:description/>
  <cp:keywords/>
  <dc:language>en-US</dc:language>
  <cp:lastModifiedBy>Brown, Cari L.</cp:lastModifiedBy>
  <dcterms:modified xsi:type="dcterms:W3CDTF">2014-03-13T18:43:00Z</dcterms:modified>
  <cp:revision>4</cp:revision>
  <dc:subject/>
  <dc:title/>
</cp:coreProperties>
</file>