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97.003 General Restrictions on the Use of the Mark for Orange Juice Produ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f the mark shall be restricted to use in conjunction with the advertising, promotion, merchandising, and packaging of branded 100 percent orange juice products which meet the description and standards set forth in Rule 20-97.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ndividual brands or labels of processed orange juice products packed in retail or institutional containers in the State of Florida must be manufactur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lorida licensed citrus fruit dealer who operates a citrus fruit extracting and processing facility in the State of Florida licensed by the Florida Department of Agriculture and Consumer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lorida licensed citrus fruit dealer who supplies citrus fruit grown in the State to a licensed Florida processor who contracts to process such citrus fruit for said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citrus excise taxes under Sections 601.15 and 601.155, F.S., must be paid on 100 percent of the fruit and processed orange juice product used in the manufacture of the finished product bearing the 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 brands or labels of processed orange juice products packed in retail or institutional containers must consist of at least 70% percent Florida grown orange solids determined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ssed orange juice products not packed in retail or institutional containers in the State of Florida may only bear the mark when the individual brand or label bearing the mark is supplied in its entirety with bulk processed orange product from Florida licensed citrus fruit dealers who qualify under subsection (2) and citrus excise taxes have been paid as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k may be used on a portion of product packed under a specific brand or label, provided that all such product packed in a particular form or in the case of chilled juice, in a particular type of container, uniformly bears or does not bear the mark in any given geographic area. When less than all of a brand or label will bear the mark, the licensee shall so advise the Department, and secure approval for specific and definable geographic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e or other authorized user of said mark shall be required to allow production and inspection by Department of Citrus representatives or agents, of pertinent records and the processing or manufacturing premises of citrus products bearing the mark, as well as pertinent records at all stages in the channel of trade in order to determine whether or not said citrus products meet the requirements set forth herein. In the case of persons packing product into retail or institutional containers outside the State of Florida, who are not licensed Florida processors, permission shall be secured from each Florida supplier by the mark user to allow for the inspection of the supplier’s pertinent records by the Department in order to determine whether or not citrus product supplied meets requirement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products bearing the mark shall be subject to sampling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mark shall not be used in any advertising, promotion, merchandising or packaging in lieu of a brand name or used in conjunction with a brand name in such a manner as to dominate or appear to be a part of a bran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ark, as shown in Rule 20-97.001, F.A.C., must be used in its entirety, including the phrase “Florida’s Seal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licensee or other authorized user of the mark shall deliver to the Department of Citrus for its records, a finished sample of any material bearing the mark, including product labels and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licensee shall indemnify the Department and save it harmless with respect to any claims arising out of the use of its products bearing the mark by any person, or any claims arising out of misbranding or false or misleading advertising by the licens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10)(a) FS. Law Implemented 601.101 FS. History–New 3-24-85, Amended 9-8-85, Formerly 20-97.03, Amended 9-6-87, 11-1-88, 10-28-90, 9-1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07:00Z</dcterms:created>
  <dc:creator>FLRules_Word</dc:creator>
  <dc:description/>
  <cp:keywords/>
  <dc:language>en-US</dc:language>
  <cp:lastModifiedBy>FLRules_Word</cp:lastModifiedBy>
  <dcterms:modified xsi:type="dcterms:W3CDTF">2014-10-21T15:07:00Z</dcterms:modified>
  <cp:revision>1</cp:revision>
  <dc:subject/>
  <dc:title>20-97</dc:title>
</cp:coreProperties>
</file>