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14.051</w:t>
        </w:r>
      </w:hyperlink>
      <w:r>
        <w:rPr>
          <w:rFonts w:eastAsia="Times New Roman"/>
          <w:color w:val="000000"/>
        </w:rPr>
        <w:tab/>
        <w:t>Security Pla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Pari-Mutuel Wagering, Department of Business and Professional Regulation (the Division), hereby gives notic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n March 5, 2014, the Division issued a final order on an emergency petition for variance from Petitioner, Dania Entertainment Center, LLC, filed February 19, 2014, and advertised in Vol. 40, No. 36, of the Florida Administrative Register – DBPR Case No. 2014007074 (VW 2014-045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inal order grants Petitioner a variance from paragraph 61D-14.051(4)(d), Florida Administrative Code (F.A.C.), that requires segregated access to a slot machine surveillance room for surveillance employees. Specifically, it gives Petitioner until no later than June 27, 2015, to complete facility renovations and provide for a surveillance room with segregated access that complies with paragraph 61D-14.051(4)(d)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Order or additional information may be obtained by contacting Agency Clerk, Department of Business &amp; Professional Regulation, 1940 North Monroe Street, Tallahassee, Florida 32399-2202, (850)921-03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7:00Z</dcterms:created>
  <dc:creator>Collins, John M. "Jack"</dc:creator>
  <dc:description/>
  <cp:keywords/>
  <dc:language>en-US</dc:language>
  <cp:lastModifiedBy>Brown, Cari L.</cp:lastModifiedBy>
  <dcterms:modified xsi:type="dcterms:W3CDTF">2014-03-13T19:37:00Z</dcterms:modified>
  <cp:revision>3</cp:revision>
  <dc:subject/>
  <dc:title/>
</cp:coreProperties>
</file>