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pace Florida Board of Directo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rch 24, 2014, 10:00 a.m. – 11:00 a.m. ES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all-in number 1(888)204-5987, guest code 4503386#; Space Life Sciences Laboratory, 505 Odyssey Way, Suite 300, Exploration Park, FL 3295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iscussion and approval of a “Development Agreement” and other future activity in connection with “Project Magellan,” the proposed expansion of an aerospace business in the Stat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  <w:color w:val="000000"/>
        </w:rPr>
        <w:t>, (321)730-5307, ext. 231, or at the address abov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 at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  <w:color w:val="000000"/>
        </w:rPr>
        <w:t>, at (321)730-5307, ext. 231, or at the address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Emma Newsham at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  <w:color w:val="000000"/>
        </w:rPr>
        <w:t xml:space="preserve">, (321)730-5307, ext. 231, or at the address abo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4:00Z</dcterms:created>
  <dc:creator>Collins, John M. "Jack"</dc:creator>
  <dc:description/>
  <cp:keywords/>
  <dc:language>en-US</dc:language>
  <cp:lastModifiedBy>Reddick, Ernest L.</cp:lastModifiedBy>
  <dcterms:modified xsi:type="dcterms:W3CDTF">2014-03-14T17:22:00Z</dcterms:modified>
  <cp:revision>3</cp:revision>
  <dc:subject/>
  <dc:title/>
</cp:coreProperties>
</file>