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97.009 Use on Containe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ark, when used on retail or institutional sized containers of processed product, shall be limited to one such mark per brand facing per container label and one such mark at either the top or bottom end of the same container. Said mark may also be used on the outside packaging of multipack units and on outside shipping cartons containing qualifying product, provided said mark does not dominate or appear to be a part of any brand na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2)(b), (10)(a) FS. Law Implemented 601.101 FS. History–New 3-24-85, Formerly 20-97.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07:00Z</dcterms:created>
  <dc:creator>FLRules_Word</dc:creator>
  <dc:description/>
  <cp:keywords/>
  <dc:language>en-US</dc:language>
  <cp:lastModifiedBy>FLRules_Word</cp:lastModifiedBy>
  <dcterms:modified xsi:type="dcterms:W3CDTF">2014-10-21T15:07:00Z</dcterms:modified>
  <cp:revision>1</cp:revision>
  <dc:subject/>
  <dc:title>20-97</dc:title>
</cp:coreProperties>
</file>