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3.001</w:t>
        </w:r>
      </w:hyperlink>
      <w:r>
        <w:rPr>
          <w:rFonts w:eastAsia="Times New Roman"/>
          <w:color w:val="000000"/>
        </w:rPr>
        <w:t>:</w:t>
        <w:tab/>
        <w:t>Scop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Building Commission has received the petition for declaratory statement from Keddo Enterprises, LLC d/b/a Storm Stoppers. The petition seeks the agency's opinion as to the applicability of Section 553.842(5), F.S., and Rule 61G20-3.001, F.A.C.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 seeks clarification as to whether its product is eligible for the state product approval program and/or whether its product may be advertised as protection from wind-borne debri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Petition for Declaratory Statement may be obtained by contacting: Agency Clerk'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  <w:color w:val="000000"/>
        </w:rPr>
        <w:t xml:space="preserve">;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  <w:color w:val="000000"/>
        </w:rPr>
        <w:t>. Responses, motions to intervene, or requests for a hearing pursuant to subsection 120.57(2), Florida Statutes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01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12:00Z</dcterms:created>
  <dc:creator>Collins, John M. "Jack"</dc:creator>
  <dc:description/>
  <cp:keywords/>
  <dc:language>en-US</dc:language>
  <cp:lastModifiedBy>Reddick, Ernest L.</cp:lastModifiedBy>
  <dcterms:modified xsi:type="dcterms:W3CDTF">2014-03-14T18:47:00Z</dcterms:modified>
  <cp:revision>3</cp:revision>
  <dc:subject/>
  <dc:title/>
</cp:coreProperties>
</file>