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Miscellaneous 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ommunity Development</w:t>
        </w:r>
      </w:hyperlink>
    </w:p>
    <w:p>
      <w:pPr>
        <w:pStyle w:val="Normal"/>
        <w:spacing w:lineRule="auto" w:line="264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Final Order, DEO-14-030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NOTICE IS HEREBY GIVEN that the Florida Department of Economic Opportunity issued Final Order No. DEO-14-030 on March 14, 2014, in response to applications submitted by Y.C.C.S Property Owners Association Incorporated, respectively, for covenant revitalization under Chapter 720, Part III, Florida Statutes. 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The Department determined that the application met the statutory requirements for covenant revitalization. Accordingly, the Department’s Final Orders granted the applications for covenant revitalization.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Copies of the final orders may be obtained by writing to the Agency Clerk, Department of Economic Opportunity, 107 E. Madison Street, MSC 110, Tallahassee, Florida 32399-4128 or </w:t>
      </w:r>
      <w:hyperlink r:id="rId4">
        <w:r>
          <w:rPr>
            <w:rStyle w:val="InternetLink"/>
            <w:rFonts w:eastAsia="Times New Roman"/>
            <w:color w:val="0000FF"/>
            <w:u w:val="single"/>
          </w:rPr>
          <w:t>James.Bellflower@DEO.MyFlorida.com</w:t>
        </w:r>
      </w:hyperlink>
      <w:r>
        <w:rPr>
          <w:rFonts w:eastAsia="Times New Roman"/>
          <w:color w:val="000000"/>
        </w:rPr>
        <w:t xml:space="preserve">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hyperlink" Target="mailto:James.Bellflower@DEO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8:16:00Z</dcterms:created>
  <dc:creator>Collins, John M. "Jack"</dc:creator>
  <dc:description/>
  <cp:keywords/>
  <dc:language>en-US</dc:language>
  <cp:lastModifiedBy>Collins, John M. "Jack"</cp:lastModifiedBy>
  <dcterms:modified xsi:type="dcterms:W3CDTF">2014-03-14T18:17:00Z</dcterms:modified>
  <cp:revision>2</cp:revision>
  <dc:subject/>
  <dc:title/>
</cp:coreProperties>
</file>