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97.010 Withdrawal of License or Permiss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Department of Citrus reserves the right to revoke or cancel any given license or permission to use the mark upon the following ground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failure of the authorized user to comply with the provisions set forth herei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commission of acts which adversely affects the licensor’s name, reputation or goodwil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, 601.11, 601.15(2)(b), (10)(a) FS. Law Implemented 601.101 FS. History–New 3-24-85, Formerly 20-97.10, Amended 9-14-97, 3-21-00, 10-15-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5:07:00Z</dcterms:created>
  <dc:creator>FLRules_Word</dc:creator>
  <dc:description/>
  <cp:keywords/>
  <dc:language>en-US</dc:language>
  <cp:lastModifiedBy>FLRules_Word</cp:lastModifiedBy>
  <dcterms:modified xsi:type="dcterms:W3CDTF">2014-10-21T15:07:00Z</dcterms:modified>
  <cp:revision>1</cp:revision>
  <dc:subject/>
  <dc:title>20-97</dc:title>
</cp:coreProperties>
</file>