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April 3, 2014 and 4, 2014, 9:00 a.m. or shortly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ilton Cocoa Beach Oceanfront, 1550 North Atlantic Avenue, Cocoa Beach, Florida 32931, 1(866)580-740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pril 3, 2014 - General Business including disciplinary cases, if time allows, to be followed by discussion items - Architecture profession, Interior Design profession, Rules, and Report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pril 4, 2014 - General Business including discussion items - Architecture profession, Interior Design profession, Rules, Reports, and review of application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Board of Architecture and Interior Design, 1940 North Monroe Street, Tallahassee, Florida 32399-0751, (850)717-198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Board of Architecture and Interior Design, 1940 North Monroe Street, Tallahassee, Florida 32399-0751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27:00Z</dcterms:created>
  <dc:creator>Collins, John M. "Jack"</dc:creator>
  <dc:description/>
  <cp:keywords/>
  <dc:language>en-US</dc:language>
  <cp:lastModifiedBy>Reddick, Ernest L.</cp:lastModifiedBy>
  <dcterms:modified xsi:type="dcterms:W3CDTF">2014-03-14T18:59:00Z</dcterms:modified>
  <cp:revision>3</cp:revision>
  <dc:subject/>
  <dc:title/>
</cp:coreProperties>
</file>