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AROLE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Parole Commiss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DATES AND TIMES: Wednesday, May 14, 2014, 9:00 a.m. and Thursday, May 15, 2014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LACE: Dade County State Attorney’s Office, E.R. Graham Building, 1350 N.W. 12th Avenue, Miami, Florida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Florida Parole Commission, (850)488-1293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Parole Commission, (850)488-129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31:00Z</dcterms:created>
  <dc:creator>Collins, John M. "Jack"</dc:creator>
  <dc:description/>
  <cp:keywords/>
  <dc:language>en-US</dc:language>
  <cp:lastModifiedBy>Reddick, Ernest L.</cp:lastModifiedBy>
  <dcterms:modified xsi:type="dcterms:W3CDTF">2014-04-16T15:24:00Z</dcterms:modified>
  <cp:revision>3</cp:revision>
  <dc:subject/>
  <dc:title/>
</cp:coreProperties>
</file>