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8.002 Permission Required for U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of said mark by any Florida licensed citrus fruit dealer registered as a fresh fruit shipper, in any manner will not be permitted without a license or other express written permission from the Department of Citrus and unless such use is in conformity with the requirements of this rule. However, such permission shall not be denied to any person, firm or corporation who complies with the requirements of this rule, it being the express purpose of the Department of Citrus to encourage widespread use and, at the same time, to protect the integrity of the mark.</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601.10(1), 601.11, 601.15 FS. Law Implemented 601.101 FS. History–New 2-5-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9:00Z</dcterms:created>
  <dc:creator>FLRules_Word</dc:creator>
  <dc:description/>
  <cp:keywords/>
  <dc:language>en-US</dc:language>
  <cp:lastModifiedBy>FLRules_Word</cp:lastModifiedBy>
  <dcterms:modified xsi:type="dcterms:W3CDTF">2014-10-21T15:09:00Z</dcterms:modified>
  <cp:revision>1</cp:revision>
  <dc:subject/>
  <dc:title>20-98</dc:title>
</cp:coreProperties>
</file>