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hildren’s Medical Servic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The Florida Department of Health, Children’s Medical Services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DATE AND TIME: Monday, March 31, 2014, 6:00 p.m., EDT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nference call-in number: 1(888)670-3525, participant code: 538 249 6242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GENERAL SUBJECT MATTER TO BE CONSIDERED: This is a meeting of the Children’s Medical Services Cardiac Technical Advisory Panel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Chrishonda Jenkins, RN, BSN, at (850)245-4200, extension 224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00:00Z</dcterms:created>
  <dc:creator>Collins, John M. "Jack"</dc:creator>
  <dc:description/>
  <cp:keywords/>
  <dc:language>en-US</dc:language>
  <cp:lastModifiedBy>Brown, Cari L.</cp:lastModifiedBy>
  <dcterms:modified xsi:type="dcterms:W3CDTF">2014-03-17T14:35:00Z</dcterms:modified>
  <cp:revision>2</cp:revision>
  <dc:subject/>
  <dc:title/>
</cp:coreProperties>
</file>