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8.003 General Restrictions on the Use of “Fresh Florida Sunshine Tree” Ma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the mark shall be restricted to use in conjunction with the advertising, promotion, merchandising, and packaging of fresh citrus fruit which is grown in the State of Florida, and which meet the grade and quality standards for citrus fruit set forth by the laws of the State of Florida, rules of the Department of Citrus, and applicable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he mark in packaging shall be limited to the following grades: U. S. Fancy, No. 1 Bright, No. 1, No. 1 Golden, Florida No. 1 Honey Tangerines, and Florida No. 1 Golden Honey Tanger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or other authorized user of said mark shall be required, as a condition for such authorization, to allow reasonable and periodic inspections by a Department of Citrus representative or agent, of the pertinent records and packing and shipping premises of said users at all stages in the channel of trade of such citrus products in order to determine whether or not said citrus products meet the requirements set forth herein and otherwise to protect the integrity of said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k shall not be used in any advertising, promotion, merchandising or packaging in lieu of a brand name or used in conjunction with a brand name in such a manner as to dominate or appear to be a part of a brand name. Further the mark must be used in a prominent and conspicuous manner when used on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rk, as shown in Rule 20-98.001, F.A.C., must be used in its entirety, including the surrounding phrase “Fresh From the Florida Sunshine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e or other authorized user of the mark shall deliver to the Department of Citrus for its records, a finished sample of any material bearing th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01.10(1), 601.11, 601.15 FS. Law Implemented 601.101 FS. History–New 2-5-87, Amended 12-20-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9:00Z</dcterms:created>
  <dc:creator>FLRules_Word</dc:creator>
  <dc:description/>
  <cp:keywords/>
  <dc:language>en-US</dc:language>
  <cp:lastModifiedBy>FLRules_Word</cp:lastModifiedBy>
  <dcterms:modified xsi:type="dcterms:W3CDTF">2014-10-21T15:09:00Z</dcterms:modified>
  <cp:revision>1</cp:revision>
  <dc:subject/>
  <dc:title>20-98</dc:title>
</cp:coreProperties>
</file>