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8.004 Use on Fruit Containers and Merchand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k may, at the option of the shipper, be applied directly to the skin of any fresh citrus fruit grown in the State of Florida, or may be used on any approved fresh citrus fruit shipping container or retail package, containing citrus fruit grown in the State of Florida, provided the mark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shall use the mark on any premiums, gift, novelty items or other non-citrus merchandise without the express permission of the Department of Citrus. In no case shall such items be used for resa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01.10(1), 601.11, 601.15 FS. Law Implemented 601.101 FS. History–New 2-5-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9:00Z</dcterms:created>
  <dc:creator>FLRules_Word</dc:creator>
  <dc:description/>
  <cp:keywords/>
  <dc:language>en-US</dc:language>
  <cp:lastModifiedBy>FLRules_Word</cp:lastModifiedBy>
  <dcterms:modified xsi:type="dcterms:W3CDTF">2014-10-21T15:09:00Z</dcterms:modified>
  <cp:revision>1</cp:revision>
  <dc:subject/>
  <dc:title>20-98</dc:title>
</cp:coreProperties>
</file>