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8.005 Withdrawal of License or Per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generally accepted and approved by the Department of Citrus and incorporated by reference in “Methods to Determine Compliance,” Department of Citrus Rule Chapter 20-14, F.A.C., shall be employed. The Department shall have the right to terminate the license with immediate effect in case the licensee has not made any bona fide commercial use of the mark for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2000, all authorizations granted by the Department of Citrus to use the Fresh Florida Sunshine Tree mark shall be rescinded, provided however, all participating users of the mark as of that date may continue to use existing label stock until such stocks are exhaust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01.10(1), 601.11, 601.15 FS. Law Implemented 601.101 FS. History–New 2-5-87, Amended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9:00Z</dcterms:created>
  <dc:creator>FLRules_Word</dc:creator>
  <dc:description/>
  <cp:keywords/>
  <dc:language>en-US</dc:language>
  <cp:lastModifiedBy>FLRules_Word</cp:lastModifiedBy>
  <dcterms:modified xsi:type="dcterms:W3CDTF">2014-10-21T15:09:00Z</dcterms:modified>
  <cp:revision>1</cp:revision>
  <dc:subject/>
  <dc:title>20-98</dc:title>
</cp:coreProperties>
</file>